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09.10.2019 № 124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повещения и информирования населения об опасностях, возникающих при военных конфликтах или вследствие этих конфликтах, а также при чрезвычайных ситуациях природного и техногенного характера  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ab/>
        <w:t>В соответствии с требованиями Федерального закона от 26.12.1998      № 28-ФЗ "О гражданской обороне" и Федерального закона от 21.12.1994       № 68-ФЗ  "О защите населения и территорий от чрезвычайных ситуаций природного и техногенного характера", а также в целях совершенствования мер по подготовке к защите и по защите населения, материальных и культурных ценностей на территории района от опасностей, возникающих при возникновении чрезвычайных ситуаций, связанных с ведением боевых действий, руководствуясь Уставом Ростовкинского сельского поселения Омского муниципального района Омской области</w:t>
      </w:r>
    </w:p>
    <w:p>
      <w:pPr>
        <w:pStyle w:val="Normal"/>
        <w:suppressAutoHyphens w:val="true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>1. Для своевременного оповещения и информирования населения и должностных лиц, о возникновении чрезвычайных ситуаций привлечь Администрацию Ростовкинского сельского поселения Омского муниципального района Омской области, а также аварийно-спасательную службу оповещения и связи (ОАО «Ростелеком» АТС п.Ростовка –  по согласованию) и ЕДДС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</w:tabs>
        <w:suppressAutoHyphens w:val="tru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повещения населения обязанности возложи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 организации круглосуточного приёма (передачи) сигналов оповещения и оперативной информации на специалиста  МКУ «Хозяйственное управление» Поцукову И.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сложившейся обстановке, а также о правилах поведения в сложившейся обстановке, осуществлять каждые 4 часа (при обострении ситуации немедленно), через систему оповещения установленную на здании МБУ «РДК Сибирский» дежурным вахтером МБУ «РДК Сибирский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аварийно-спасательной службы оповещения и связи обеспечить своевременное обслуживание и готовность к применению необходимых средств оповещения.</w:t>
      </w:r>
    </w:p>
    <w:p>
      <w:pPr>
        <w:pStyle w:val="TextBody"/>
        <w:suppressAutoHyphens w:val="tru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_Timer;Times New Roman" w:cs="a_Timer;Times New Roman" w:ascii="a_Timer;Times New Roman" w:hAnsi="a_Timer;Times New Roman"/>
          <w:sz w:val="28"/>
          <w:szCs w:val="28"/>
        </w:rPr>
        <w:t xml:space="preserve">     </w:t>
      </w:r>
      <w:r>
        <w:rPr>
          <w:rFonts w:cs="a_Timer;Times New Roman" w:ascii="a_Timer;Times New Roman" w:hAnsi="a_Timer;Times New Roman"/>
          <w:sz w:val="28"/>
          <w:szCs w:val="28"/>
        </w:rPr>
        <w:t>5. Утвердить схему оповещения населения и аварийно-спасательных служб,  выполняющих задачи Гражданской обороны  (Приложение № 1).</w:t>
      </w:r>
    </w:p>
    <w:p>
      <w:pPr>
        <w:pStyle w:val="Normal"/>
        <w:suppressAutoHyphens w:val="true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sz w:val="28"/>
          <w:szCs w:val="28"/>
        </w:rPr>
        <w:t xml:space="preserve">     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6. Утвердить сигналы оповещения Гражданской обороны  (Приложение  № 2).        </w:t>
      </w:r>
    </w:p>
    <w:p>
      <w:pPr>
        <w:pStyle w:val="Normal"/>
        <w:jc w:val="both"/>
        <w:rPr/>
      </w:pPr>
      <w:r>
        <w:rPr>
          <w:rFonts w:eastAsia="a_Timer;Times New Roman" w:cs="a_Timer;Times New Roman" w:ascii="a_Timer;Times New Roman" w:hAnsi="a_Timer;Times New Roman"/>
          <w:sz w:val="28"/>
          <w:szCs w:val="28"/>
        </w:rPr>
        <w:t xml:space="preserve">     </w:t>
      </w:r>
      <w:r>
        <w:rPr>
          <w:rFonts w:cs="a_Timer;Times New Roman" w:ascii="a_Timer;Times New Roman" w:hAnsi="a_Timer;Times New Roman"/>
          <w:sz w:val="28"/>
          <w:szCs w:val="28"/>
        </w:rPr>
        <w:t>7. Считать утратившим силу постановление Администрации Ростовкинского сельского поселения № 62 от 15.04.2013 «</w:t>
      </w:r>
      <w:r>
        <w:rPr>
          <w:sz w:val="28"/>
          <w:szCs w:val="28"/>
        </w:rPr>
        <w:t>О порядке оповещения и информирования населения, создания и поддержания в постоянной готовности к использованию технических средств управления и объектов гражданской обороны».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rFonts w:eastAsia="a_Timer;Times New Roman" w:cs="a_Timer;Times New Roman" w:ascii="a_Timer;Times New Roman" w:hAnsi="a_Timer;Times New Roman"/>
          <w:sz w:val="28"/>
          <w:szCs w:val="28"/>
        </w:rPr>
        <w:t xml:space="preserve">     </w:t>
      </w:r>
      <w:r>
        <w:rPr>
          <w:rFonts w:cs="a_Timer;Times New Roman" w:ascii="a_Timer;Times New Roman" w:hAnsi="a_Timer;Times New Roman"/>
          <w:sz w:val="28"/>
          <w:szCs w:val="28"/>
        </w:rPr>
        <w:t>8. Общее руководство по организации оповещения и информирования населения возложить на заместителя Главы Ростовк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                               О.Б.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Приложение № 1</w: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к постановлению Ростовкинского</w: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сельского поселения</w: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от 09.10.2019  № 124</w:t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 xml:space="preserve">Схема оповещения населения и служб ГО Ростовкинского сельского поселения и </w:t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b/>
          <w:b/>
          <w:bCs/>
          <w:sz w:val="28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91440</wp:posOffset>
                </wp:positionV>
                <wp:extent cx="6096000" cy="96647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5880" cy="9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Ростовкинского сельского поселения ОМР Омского района, ЕДДС Омского район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pt;margin-top:7.2pt;width:479.95pt;height:76.0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Ростовкинского сельского поселения ОМР Омского района, ЕДДС Ом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93980</wp:posOffset>
                </wp:positionV>
                <wp:extent cx="0" cy="1625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7.4pt" to="37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83820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6pt" to="64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0</wp:posOffset>
                </wp:positionH>
                <wp:positionV relativeFrom="paragraph">
                  <wp:posOffset>81280</wp:posOffset>
                </wp:positionV>
                <wp:extent cx="0" cy="3454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6.4pt" to="6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81280</wp:posOffset>
                </wp:positionV>
                <wp:extent cx="0" cy="3454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.4pt" to="1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0</wp:posOffset>
                </wp:positionH>
                <wp:positionV relativeFrom="paragraph">
                  <wp:posOffset>81280</wp:posOffset>
                </wp:positionV>
                <wp:extent cx="0" cy="3454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6.4pt" to="310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0</wp:posOffset>
                </wp:positionH>
                <wp:positionV relativeFrom="paragraph">
                  <wp:posOffset>81280</wp:posOffset>
                </wp:positionV>
                <wp:extent cx="0" cy="3454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.4pt" to="42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00</wp:posOffset>
                </wp:positionH>
                <wp:positionV relativeFrom="paragraph">
                  <wp:posOffset>81280</wp:posOffset>
                </wp:positionV>
                <wp:extent cx="0" cy="3454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6.4pt" to="530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0</wp:posOffset>
                </wp:positionH>
                <wp:positionV relativeFrom="paragraph">
                  <wp:posOffset>81280</wp:posOffset>
                </wp:positionV>
                <wp:extent cx="0" cy="3454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6.4pt" to="64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66675</wp:posOffset>
                </wp:positionV>
                <wp:extent cx="1490980" cy="8102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РДК Сибирский» Ростовкинского 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63.8pt;mso-wrap-distance-left:9.05pt;mso-wrap-distance-right:9.05pt;mso-wrap-distance-top:0pt;mso-wrap-distance-bottom:0pt;margin-top:5.2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 «РДК Сибирский» Ростовкинского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66675</wp:posOffset>
                </wp:positionV>
                <wp:extent cx="2734945" cy="623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П, Председатель К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49.1pt;mso-wrap-distance-left:9.05pt;mso-wrap-distance-right:9.05pt;mso-wrap-distance-top:0pt;mso-wrap-distance-bottom:0pt;margin-top:5.2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П, Председатель КЧС и 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6475</wp:posOffset>
                </wp:positionH>
                <wp:positionV relativeFrom="paragraph">
                  <wp:posOffset>66675</wp:posOffset>
                </wp:positionV>
                <wp:extent cx="1225550" cy="623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ЧС и 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9.1pt;mso-wrap-distance-left:9.05pt;mso-wrap-distance-right:9.05pt;mso-wrap-distance-top:0pt;mso-wrap-distance-bottom:0pt;margin-top:5.25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ЧС и 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8545</wp:posOffset>
                </wp:positionH>
                <wp:positionV relativeFrom="paragraph">
                  <wp:posOffset>66675</wp:posOffset>
                </wp:positionV>
                <wp:extent cx="1225550" cy="6235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овкинский 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9.1pt;mso-wrap-distance-left:9.05pt;mso-wrap-distance-right:9.05pt;mso-wrap-distance-top:0pt;mso-wrap-distance-bottom:0pt;margin-top:5.25pt;mso-position-vertical-relative:text;margin-left:4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товкинский 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93345</wp:posOffset>
                </wp:positionV>
                <wp:extent cx="565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7.35pt" to="58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0</wp:posOffset>
                </wp:positionH>
                <wp:positionV relativeFrom="paragraph">
                  <wp:posOffset>93345</wp:posOffset>
                </wp:positionV>
                <wp:extent cx="0" cy="49085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7.35pt" to="14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000</wp:posOffset>
                </wp:positionH>
                <wp:positionV relativeFrom="paragraph">
                  <wp:posOffset>93345</wp:posOffset>
                </wp:positionV>
                <wp:extent cx="0" cy="2590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7.35pt" to="590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975</wp:posOffset>
                </wp:positionH>
                <wp:positionV relativeFrom="paragraph">
                  <wp:posOffset>-6985</wp:posOffset>
                </wp:positionV>
                <wp:extent cx="4262120" cy="26269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262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аварийно-спасательных служб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АТС – Медведев В.И. (по согласованию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ОП «Ростовкинское – Шевцова А.В. (по согласованию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женер по ПБ АО «ПРОДО ПФ Сибирская» - по согласова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амбулатории – Карпов А.М. (по согласованию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иректор ООО «Коммуналсервис» -по согласова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иректор ООО «Комплекстеплосервис» - по согласова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иректор ООО  «РостОК» -Кора А.Б. (по согласованию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pt;height:206.85pt;mso-wrap-distance-left:9.05pt;mso-wrap-distance-right:9.05pt;mso-wrap-distance-top:0pt;mso-wrap-distance-bottom:0pt;margin-top:-0.5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аварийно-спасательных служб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АТС – Медведев В.И. (по согласованию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ОП «Ростовкинское – Шевцова А.В. (по согласованию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женер по ПБ АО «ПРОДО ПФ Сибирская» - по согласован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амбулатории – Карпов А.М. (по согласованию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иректор ООО «Коммуналсервис» -по согласован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иректор ООО «Комплекстеплосервис» - по согласован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иректор ООО  «РостОК» -Кора А.Б. (по согласованию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49530</wp:posOffset>
                </wp:positionV>
                <wp:extent cx="3003550" cy="20053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арийно-спасательные службы посе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повещения и связ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храны общественного поряд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едицинска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ммунально-техническ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энергоснабжения и водоснаб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157.9pt;mso-wrap-distance-left:9.05pt;mso-wrap-distance-right:9.05pt;mso-wrap-distance-top:0pt;mso-wrap-distance-bottom:0pt;margin-top:3.9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арийно-спасательные службы поселения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повещения и связи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охраны общественного порядк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едицинская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оммунально-техническ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энергоснабжения и водоснабж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5545</wp:posOffset>
                </wp:positionH>
                <wp:positionV relativeFrom="paragraph">
                  <wp:posOffset>-1685290</wp:posOffset>
                </wp:positionV>
                <wp:extent cx="1479550" cy="6235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49.1pt;mso-wrap-distance-left:9.05pt;mso-wrap-distance-right:9.05pt;mso-wrap-distance-top:0pt;mso-wrap-distance-bottom:0pt;margin-top:-132.7pt;mso-position-vertical-relative:text;margin-left:5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Cs w:val="28"/>
        </w:rPr>
      </w:pPr>
      <w:r>
        <w:rPr>
          <w:rFonts w:cs="a_Timer;Times New Roman" w:ascii="a_Timer;Times New Roman" w:hAnsi="a_Timer;Times New Roman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Cs w:val="28"/>
        </w:rPr>
        <w:t>Приложение № 2</w: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Cs w:val="28"/>
        </w:rPr>
        <w:tab/>
        <w:tab/>
        <w:tab/>
        <w:tab/>
        <w:tab/>
        <w:tab/>
        <w:t xml:space="preserve">                      к постановлению администрации</w: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Cs w:val="28"/>
        </w:rPr>
        <w:tab/>
        <w:tab/>
        <w:tab/>
        <w:tab/>
        <w:tab/>
        <w:tab/>
        <w:t xml:space="preserve">                      Ростовкинского сельского поселения</w:t>
      </w:r>
    </w:p>
    <w:p>
      <w:pPr>
        <w:pStyle w:val="Normal"/>
        <w:autoSpaceDE w:val="false"/>
        <w:ind w:firstLine="482"/>
        <w:jc w:val="right"/>
        <w:rPr/>
      </w:pPr>
      <w:r>
        <w:rPr>
          <w:rFonts w:cs="a_Timer;Times New Roman" w:ascii="a_Timer;Times New Roman" w:hAnsi="a_Timer;Times New Roman"/>
          <w:szCs w:val="28"/>
        </w:rPr>
        <w:tab/>
        <w:tab/>
        <w:tab/>
        <w:tab/>
        <w:tab/>
        <w:tab/>
        <w:t xml:space="preserve">                      от 09.10.2019  № 124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Heading4"/>
        <w:rPr>
          <w:b/>
          <w:b/>
          <w:sz w:val="24"/>
        </w:rPr>
      </w:pPr>
      <w:r>
        <w:rPr>
          <w:b/>
        </w:rPr>
        <w:t>Сигналы оповещения гражданской обороны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Перед речевой  информацией для привлечения внимания населения включаются сирены, что означает сигнал "Внимание всем". По сигналу немедленно приводятся в готовность звуковоспроизводящая аппаратура учреждений культуры, громкоговорящие установки подвижных подразделений РОВД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Подача сигналов "Химическая тревога" и "Радиационная опасность" осуществляются только для органов управления ГО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</w:rPr>
        <w:t>Тексты сообщений штаба гражданской обороны населению при возникновении воздушной, химической, биологической и радиационной опасности в военное время: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</w:rPr>
        <w:t>При воздушной опасности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Воздушная тревога!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Отключите свет, газ, воду, погасить огонь в печах. Возьмите средства индивидуальной защиты, документы, запас продуктов и воды. Предупредите соседей и при необходимости окажите помощь больным и престарелым выйти на улицу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Как можно быстрее дойдите до защитного сооружения или укройтесь на местности. Соблюдайте спокойствие и порядок. Будьте внимательны к сообщениям штаба гражданской обороны."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Heading4"/>
        <w:rPr>
          <w:b/>
          <w:b/>
          <w:sz w:val="24"/>
        </w:rPr>
      </w:pPr>
      <w:r>
        <w:rPr>
          <w:b/>
        </w:rPr>
        <w:t>При миновании воздушной опасности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Отбой воздушной тревоги! Всем возвратиться к местам работы или проживания. Окажите в этом помощь больным и престарелым. Будьте в готовности к возможному повторному  нападению противника. Всегда имейте при себе средства индивидуальной защиты. Будьте внимательны к сообщениям штаба гражданской обороны"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Heading4"/>
        <w:rPr>
          <w:b/>
          <w:b/>
          <w:sz w:val="24"/>
        </w:rPr>
      </w:pPr>
      <w:r>
        <w:rPr>
          <w:b/>
        </w:rPr>
        <w:t>При угрозе химического заражения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Возникла непосредственная угроза химического заражения. Наденьте противогазы, укройте детей в камерах защитных детских. Для защиты поверхности тела используйте спортивную одежду, комбинезоны и сапоги. При себе имейте пленочные накидки, куртки или плащи. Проверьте герметизацию жилых помещений, состояние окон и дверей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За герметизируйте продукты питания и создайте в емкостях запас воды. Укройте сельскохозяйственных животных и корма. Оповестить соседей о полученной информации. Окажите в этом помощь больным и престарелым. Отключите электронагревательные приборы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В дальнейшем действуйте в соответствии с указаниями штаба  гражданской обороны"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Heading4"/>
        <w:rPr>
          <w:b/>
          <w:b/>
          <w:sz w:val="24"/>
        </w:rPr>
      </w:pPr>
      <w:r>
        <w:rPr>
          <w:b/>
        </w:rPr>
        <w:t>При угрозе радиоактивного заражения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Возникла непосредственная угроза радиоактивного заражения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Приведите в готовность средства индивидуальной защиты и держите их постоянно при себе. При команде штаба гражданской обороны наденьте их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 xml:space="preserve">Для защиты поверхности тела от заражения радиоактивными веществами используйте спортивную одежду, комбинезоны и сапоги. При себе имейте пленочные накидки, куртки или плащи. 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 xml:space="preserve">Проверьте герметизацию жилых помещений, состояние окон и дверей. За герметизируйте продукты питания и создайте в емкостях запас воды. 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Укройте сельскохозяйственных животных и корма. Оповестить соседей о полученной информации. Окажите в этом помощь больным и престарелым. В дальнейшем действуйте в соответствии с указаниями штаба  гражданской обороны"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В случае несанкционированного запуска электрических сирен или при проверке средств оповещения оперативный дежурный штаба гражданской обороны области,  директор телевидения, дежурный техник РУС должны передать следующее объявление: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Объявлен учебный сигнал: "Внимание всем". Просим всех сохранять спокойствие и действовать, как Вас учат на занятиях по гражданской обороне"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Heading4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b/>
          <w:b/>
        </w:rPr>
      </w:pPr>
      <w:r>
        <w:rPr>
          <w:rFonts w:cs="a_Timer;Times New Roman" w:ascii="a_Timer;Times New Roman" w:hAnsi="a_Timer;Times New Roman"/>
          <w:b/>
          <w:sz w:val="28"/>
          <w:szCs w:val="28"/>
        </w:rPr>
        <w:t>Текст сообщений штаба гражданской обороны населению</w:t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b/>
          <w:b/>
        </w:rPr>
      </w:pPr>
      <w:r>
        <w:rPr>
          <w:rFonts w:cs="a_Timer;Times New Roman" w:ascii="a_Timer;Times New Roman" w:hAnsi="a_Timer;Times New Roman"/>
          <w:b/>
          <w:sz w:val="28"/>
          <w:szCs w:val="28"/>
        </w:rPr>
        <w:t>в чрезвычайных ситуациях мирного времени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b/>
          <w:b/>
        </w:rPr>
      </w:pPr>
      <w:r>
        <w:rPr>
          <w:rFonts w:cs="a_Timer;Times New Roman" w:ascii="a_Timer;Times New Roman" w:hAnsi="a_Timer;Times New Roman"/>
          <w:b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Произошла авария на (указывается объект) с проливом сильнодействующего ядовитого вещества (указывается какого)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Облако зараженного воздуха распространяется в направлении (указывается направление)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В связи с этим населению, проживающему по улицам: (следует название улиц), необходимо находиться в помещениях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Произвести дополнительную герметизацию своих квартир (домов)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Населению, проживающему на улицах (указать) немедленно покинуть жилые дома, здания, учреждения, предприятия, организации и выйти в район (указать район безопасного удаления). О полученной информации сообщить соседям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В дальнейшем действовать в соответствии с указаниями штаба гражданской обороны».</w:t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imer;Times New Roman" w:hAnsi="a_Timer;Times New Roman" w:cs="a_Timer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697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0:00Z</dcterms:created>
  <dc:creator>Сергей</dc:creator>
  <dc:description/>
  <cp:keywords/>
  <dc:language>en-US</dc:language>
  <cp:lastModifiedBy>комп-1</cp:lastModifiedBy>
  <cp:lastPrinted>2019-10-09T17:29:00Z</cp:lastPrinted>
  <dcterms:modified xsi:type="dcterms:W3CDTF">2019-10-14T03:49:00Z</dcterms:modified>
  <cp:revision>5</cp:revision>
  <dc:subject/>
  <dc:title>ОМСКИЙ  МУНИЦИПАЛЬНЫЙ  РАЙОН ОМСКОЙ  ОБЛАСТИ</dc:title>
</cp:coreProperties>
</file>